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8847886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átum konania seminára:   </w:t>
      </w:r>
      <w:r>
        <w:rPr>
          <w:bCs w:val="false"/>
          <w:sz w:val="32"/>
          <w:szCs w:val="32"/>
        </w:rPr>
        <w:t>29. august 2018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iesto konania seminára:  </w:t>
      </w:r>
      <w:r>
        <w:rPr>
          <w:bCs w:val="false"/>
          <w:sz w:val="32"/>
          <w:szCs w:val="32"/>
        </w:rPr>
        <w:t>TJ Baník KALINOVO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átum naroden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iesto naroden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dresa bydlisk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Trénerská licencia: 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lefón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il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alebo poštou na adresu TMK SsFZ, Partizánska cesta 93, 974 01 Banská Bystrica</w:t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24"/>
          <w:szCs w:val="28"/>
        </w:rPr>
        <w:t>Po 20.08.2018 bude každému prihlásenému účastníkovi zaslaná mailom pozvánka s programom seminára a pokynmi k úhrade účastníckeho poplatku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7:00Z</dcterms:created>
  <dc:creator>Zuzana</dc:creator>
  <dc:description/>
  <dc:language>en-US</dc:language>
  <cp:lastModifiedBy>Peter</cp:lastModifiedBy>
  <cp:lastPrinted>2010-08-06T12:41:00Z</cp:lastPrinted>
  <dcterms:modified xsi:type="dcterms:W3CDTF">2018-07-25T06:47:00Z</dcterms:modified>
  <cp:revision>2</cp:revision>
  <dc:subject/>
  <dc:title>Pavel Ciobanu</dc:title>
</cp:coreProperties>
</file>